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color w:val="FF6600"/>
          <w:sz w:val="28"/>
          <w:szCs w:val="28"/>
        </w:rPr>
      </w:pPr>
      <w:r>
        <w:rPr>
          <w:rFonts w:cs="Verdana" w:ascii="Verdana" w:hAnsi="Verdana"/>
          <w:color w:val="FF6600"/>
          <w:sz w:val="28"/>
          <w:szCs w:val="28"/>
        </w:rPr>
        <w:t xml:space="preserve">COOPERAZIONE: D'ALEMA, TEMA DI CONFRONTO CON MAGGIORANZA </w:t>
      </w:r>
    </w:p>
    <w:p>
      <w:pPr>
        <w:pStyle w:val="Normal"/>
        <w:rPr>
          <w:rFonts w:ascii="Verdana" w:hAnsi="Verdana" w:cs="Verdana"/>
          <w:color w:val="FF6600"/>
          <w:sz w:val="28"/>
          <w:szCs w:val="28"/>
        </w:rPr>
      </w:pPr>
      <w:r>
        <w:rPr>
          <w:rFonts w:cs="Verdana" w:ascii="Verdana" w:hAnsi="Verdana"/>
          <w:color w:val="FF6600"/>
          <w:sz w:val="28"/>
          <w:szCs w:val="28"/>
        </w:rPr>
      </w:r>
    </w:p>
    <w:p>
      <w:pPr>
        <w:pStyle w:val="TextBody"/>
        <w:jc w:val="both"/>
        <w:rPr/>
      </w:pPr>
      <w:r>
        <w:rPr>
          <w:rFonts w:cs="Verdana" w:ascii="Verdana" w:hAnsi="Verdana"/>
        </w:rPr>
        <w:t xml:space="preserve">(ASCA) - Roma, 28 mag - L'impegno straordinario che l'Italia ha assunto nella scorsa legislatura per la cooperazione allo sviluppo puo' essere un punto di partenza in questa legislatura ''per conseguire risultati piu' ambiziosi'', diventando un tema ''di impegno, se non di dialogo, tra maggioranza e opposizione''. Lo ha detto l'on. Massimo D'Alema, ex ministro agli Esteri, intervenendo a Roma alla presentazione del Rapporto 2008 di Action Aid sulla cooperazione italiana. </w:t>
      </w:r>
    </w:p>
    <w:p>
      <w:pPr>
        <w:pStyle w:val="TextBody"/>
        <w:spacing w:before="0" w:after="120"/>
        <w:jc w:val="both"/>
        <w:rPr/>
      </w:pPr>
      <w:r>
        <w:rPr>
          <w:rFonts w:cs="Verdana" w:ascii="Verdana" w:hAnsi="Verdana"/>
        </w:rPr>
        <w:t xml:space="preserve">Il Governo Prodi, ha ricordato D'Alema, e' intervenuto ''per dar seguito a dichiarazioni generose d'impegno fatte da qualcun altro, con un intervento riparatore'' con l'extragettito, che ha costituito un'eccezione nel quadro della spesa pubblica. D'Alema ha espresso rammarico per non aver completato la riforma della cooperazione ''fondamentale per rendere piu' efficace la lotta alla poverta''', e gli ha fatto eco nel corso del dibattito la sua ex vice ministro Patrizia Sentinelli che, cogliendo la sua volonta' di continuare a impegnarsi per raggiungere questo risultato, lo ha invitato a ''porre alla maggioranza il tema, tenendo conto dell'ostilita' dichiarata dell'allora presidente del comitato ristretto della commissione Esteri, senatore </w:t>
      </w:r>
      <w:r>
        <w:rPr>
          <w:rFonts w:cs="Verdana" w:ascii="Verdana" w:hAnsi="Verdana"/>
          <w:b/>
        </w:rPr>
        <w:t>Giorgio Tonini</w:t>
      </w:r>
      <w:r>
        <w:rPr>
          <w:rFonts w:cs="Verdana" w:ascii="Verdana" w:hAnsi="Verdana"/>
        </w:rPr>
        <w:t xml:space="preserve"> (PD), e dell'attuale sottosegretario agli Esteri Alfredo Man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9:00Z</dcterms:created>
  <dc:creator>TONINI</dc:creator>
  <dc:description/>
  <cp:keywords/>
  <dc:language>en-US</dc:language>
  <cp:lastModifiedBy>TONINI</cp:lastModifiedBy>
  <dcterms:modified xsi:type="dcterms:W3CDTF">2008-05-29T13:00:00Z</dcterms:modified>
  <cp:revision>3</cp:revision>
  <dc:subject/>
  <dc:title/>
</cp:coreProperties>
</file>